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hadow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shadow/>
          <w:sz w:val="32"/>
          <w:szCs w:val="32"/>
          <w:u w:val="single"/>
        </w:rPr>
        <w:t>Szándéknyilatk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 xml:space="preserve">felvételi kérelemhez a Piarista Óvodába (8800 Nagykanizsa, Sugár út 11-13.)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a 2025/26. nevelési évr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érjük </w:t>
      </w:r>
      <w:r>
        <w:rPr>
          <w:rFonts w:cs="Garamond" w:ascii="Garamond" w:hAnsi="Garamond"/>
          <w:b/>
        </w:rPr>
        <w:t>2025. április 23-ig</w:t>
      </w:r>
      <w:r>
        <w:rPr>
          <w:rFonts w:cs="Garamond" w:ascii="Garamond" w:hAnsi="Garamond"/>
        </w:rPr>
        <w:t xml:space="preserve"> elküldeni az </w:t>
      </w:r>
      <w:hyperlink r:id="rId2">
        <w:r>
          <w:rPr>
            <w:rStyle w:val="InternetLink"/>
            <w:rFonts w:cs="Garamond" w:ascii="Garamond" w:hAnsi="Garamond"/>
            <w:i/>
          </w:rPr>
          <w:t>ovoda@nagykanizsa.piarista.hu</w:t>
        </w:r>
      </w:hyperlink>
      <w:r>
        <w:rPr>
          <w:rFonts w:cs="Garamond" w:ascii="Garamond" w:hAnsi="Garamond"/>
        </w:rPr>
        <w:t xml:space="preserve"> e-mail-címre!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A gyermek adata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 xml:space="preserve">neve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u w:val="single"/>
        </w:rPr>
        <w:t>születési helye, ideje</w:t>
      </w:r>
      <w:r>
        <w:rPr>
          <w:rFonts w:cs="Garamond" w:ascii="Garamond" w:hAnsi="Garamond"/>
        </w:rPr>
        <w:t xml:space="preserve">: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u w:val="single"/>
        </w:rPr>
        <w:t>TAJ száma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sz w:val="26"/>
          <w:szCs w:val="26"/>
          <w:u w:val="single"/>
        </w:rPr>
        <w:t>lakcímkártya száma</w:t>
      </w:r>
      <w:r>
        <w:rPr>
          <w:rFonts w:cs="Garamond" w:ascii="Garamond" w:hAnsi="Garamond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u w:val="single"/>
        </w:rPr>
        <w:t xml:space="preserve">apja neve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u w:val="single"/>
        </w:rPr>
        <w:t>anyja neve</w:t>
      </w:r>
      <w:r>
        <w:rPr>
          <w:rFonts w:cs="Garamond" w:ascii="Garamond" w:hAnsi="Garamond"/>
        </w:rPr>
        <w:t xml:space="preserve">: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u w:val="single"/>
        </w:rPr>
        <w:t>gondviselő lakcíme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telefonszáma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e-mail-címe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ötelező felvételt biztosító Óvoda neve és címe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Ha a gyermek már jár óvodába, az eddigi óvodájának neve és címe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</w:rPr>
        <w:t>Nagykanizsa, ………. év …………………….. hónap …. nap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hanging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ind w:left="495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zülő (gondviselő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  <w:b/>
        </w:rPr>
        <w:t>A gyermek egészségi, mentális állapotáról szóló szülői nyilatkoza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(a megfelelő rész aláhúzand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</w:rPr>
        <w:t>Gyermekem egészséges, korának megfelelően fejlett. / Gyermekem sajátos nevelési igény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Nagykanizsa,  ………. év ……………………. hónap …… n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>szülő (gondviselő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 az elektronikus úton történő tájékoztatásról</w:t>
      </w:r>
    </w:p>
    <w:p>
      <w:pPr>
        <w:pStyle w:val="Normal"/>
        <w:tabs>
          <w:tab w:val="clear" w:pos="708"/>
          <w:tab w:val="left" w:pos="93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Hozzájárulok, hogy az óvoda a felvételi értesítésről tájékoztató dokumentumot részemre elektronikus elküldje. </w:t>
      </w:r>
    </w:p>
    <w:p>
      <w:pPr>
        <w:pStyle w:val="Normal"/>
        <w:tabs>
          <w:tab w:val="clear" w:pos="708"/>
          <w:tab w:val="left" w:pos="93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gykanizsa, ………… év …………….hónap…….nap             </w:t>
      </w:r>
    </w:p>
    <w:p>
      <w:pPr>
        <w:pStyle w:val="Normal"/>
        <w:tabs>
          <w:tab w:val="clear" w:pos="708"/>
          <w:tab w:val="left" w:pos="93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</w:rPr>
        <w:t>szülő (gondviselő)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mail/?view=cm&amp;fs=1&amp;tf=1&amp;to=ovoda@nagykanizsa.piarist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8:00Z</dcterms:created>
  <dc:creator>matyinek</dc:creator>
  <dc:description/>
  <cp:keywords/>
  <dc:language>en-US</dc:language>
  <cp:lastModifiedBy>ov</cp:lastModifiedBy>
  <cp:lastPrinted>2013-01-22T11:11:00Z</cp:lastPrinted>
  <dcterms:modified xsi:type="dcterms:W3CDTF">2025-02-18T06:38:00Z</dcterms:modified>
  <cp:revision>2</cp:revision>
  <dc:subject/>
  <dc:title>SZÁNDÉKNYILATKOZAT</dc:title>
</cp:coreProperties>
</file>